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34F …  Master Senior Pins 40 Fema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Female</w:t>
      </w:r>
    </w:p>
    <w:p>
      <w:pPr>
        <w:pStyle w:val="Normal"/>
        <w:spacing w:lineRule="auto" w:line="360" w:before="0" w:after="60"/>
        <w:rPr/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Master Senior … 70+ yrs old</w:t>
      </w:r>
    </w:p>
    <w:p>
      <w:pPr>
        <w:pStyle w:val="Normal"/>
        <w:spacing w:lineRule="auto" w:line="360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Fixed pins, 5 pin limit. Pins are not to be moved once the completion has started. Movable sights may be used, but must be locked down into a fixed position and cannot be moved once shooting begins. The fixed position shall be verified by the group prior to competing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Magnification is not permitted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Clarifiers or verifiers in the peep are not considered magnification and are permitted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tabilizer not to exceed 12” from the manufacturer’s attachment point on the front of the riser of the bow.  A rear stabilizer or a back bar system (V-bar) may be used with no restriction on bar lengt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  <w:u w:val="single"/>
        </w:rPr>
        <w:t>40 yards max</w:t>
      </w:r>
      <w:r>
        <w:rPr>
          <w:rFonts w:cs="Calibri"/>
          <w:sz w:val="24"/>
          <w:szCs w:val="24"/>
        </w:rPr>
        <w:t xml:space="preserve"> distance)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36:00Z</dcterms:created>
  <dc:creator>emmett</dc:creator>
  <dc:description/>
  <cp:keywords/>
  <dc:language>en-US</dc:language>
  <cp:lastModifiedBy>emmett</cp:lastModifiedBy>
  <dcterms:modified xsi:type="dcterms:W3CDTF">2023-12-16T18:15:00Z</dcterms:modified>
  <cp:revision>6</cp:revision>
  <dc:subject/>
  <dc:title/>
</cp:coreProperties>
</file>