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33F  Master Senior Know 40 Fe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aster Senior … 70+ yrs old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</w:rPr>
        <w:t>may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2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8:12:00Z</dcterms:modified>
  <cp:revision>8</cp:revision>
  <dc:subject/>
  <dc:title/>
</cp:coreProperties>
</file>