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6F Super Senior Open 40 Fe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480" w:before="0" w:after="12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uper Senior … 60 through 69 yrs old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Un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  <w:u w:val="single"/>
        </w:rPr>
        <w:t>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6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7:55:00Z</dcterms:modified>
  <cp:revision>9</cp:revision>
  <dc:subject/>
  <dc:title/>
</cp:coreProperties>
</file>