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1 Known 40 Senior Men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ior Adult Male… 50 through 59 yrs old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</w:rPr>
        <w:t>may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4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1-21T17:29:00Z</dcterms:modified>
  <cp:revision>4</cp:revision>
  <dc:subject/>
  <dc:title/>
</cp:coreProperties>
</file>