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Class 11 … Young Adult Olympic Recurve 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le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Young Adult … 15 through 17 yrs old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Bows must conform to the World Archery definition of a Recurve Bow as found in the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World Archery Rules, Book 4 (Field and 3D Archery), Chapter 22, Sections 22.1 thru 22.1.10.1 </w:t>
        </w:r>
        <w:r>
          <w:rPr>
            <w:rStyle w:val="InternetLink"/>
            <w:rFonts w:cs="Calibri"/>
            <w:sz w:val="24"/>
            <w:szCs w:val="24"/>
          </w:rPr>
          <w:t xml:space="preserve">Rulebook | World Archery 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for “Recurve”.</w:t>
        </w:r>
      </w:hyperlink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lympic Recurve Class  (See above note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Yellow Shooting Stake/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  <w:u w:val="single"/>
        </w:rPr>
        <w:t xml:space="preserve">30 yards 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archery.sport/rulebook/article/3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45:00Z</dcterms:created>
  <dc:creator>emmett</dc:creator>
  <dc:description/>
  <cp:keywords/>
  <dc:language>en-US</dc:language>
  <cp:lastModifiedBy>emmett</cp:lastModifiedBy>
  <dcterms:modified xsi:type="dcterms:W3CDTF">2023-12-16T17:24:00Z</dcterms:modified>
  <cp:revision>14</cp:revision>
  <dc:subject/>
  <dc:title/>
</cp:coreProperties>
</file>